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272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6325-9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9 сентября 2025 года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Асадова Элдара Шурийя оглы, * года рождения, уроженца *, гражданина РФ, работающего генеральным директором общества с ограниченной ответственностью «Сервисавтотранс» (ООО «САТ»), находящегося по адресу: ХМАО-Югра 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09.04.2025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генеральным директором ООО «САТ», расположенного по адресу: ХМАО-Югры *, не исполнил обязанность по своевременному представлению документов (информации)</w:t>
      </w:r>
      <w:r>
        <w:rPr>
          <w:sz w:val="28"/>
          <w:szCs w:val="28"/>
          <w:lang w:val="en-US"/>
        </w:rPr>
        <w:t xml:space="preserve"> в Межрайонную ИФНС России по № 2 по ХМАО-Югре</w:t>
      </w:r>
      <w:r>
        <w:rPr>
          <w:sz w:val="28"/>
          <w:szCs w:val="28"/>
        </w:rPr>
        <w:t xml:space="preserve"> по требова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24.03.2025 № 541/12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вращены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ст.93.1 Налогового кодекса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о, получившее требование о представлении документов (информации) в соответствии с пунктами 1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ст.31 Налогового кодекса РФ в случае направления налогоплательщику, указанному в абз.1 п.5.1 ст.23 Налогового кодекса РФ, налоговым органом документа в электронной форме по телекоммуникационным каналам связи датой его получения считается 6-й день со дня направления такого документа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ребуемые документы представляются с учетом положений, предусмотренных настоящим пунктом, пунктами 2 и 5 статьи 93, пунктом 6 статьи 105.29 настоящего Кодекса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ое в настоящем пункте уведомление представляется в порядке, предусмотренном пунктом 3 статьи 93 настоящего Кодекса, если иное не предусмотрено настоящим пунктом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проведения налогового мониторинга указанные в настоящем пункте документы (информация) и уведомление заверяются усиленной квалифицированной электронной подписью проверяемого лица или его представителя и представляются в налоговый орган через информационные системы организации или по телекоммуникационным каналам связи в электронной форме по формата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03.2025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</w:t>
      </w:r>
      <w:r>
        <w:rPr>
          <w:sz w:val="28"/>
          <w:szCs w:val="28"/>
        </w:rPr>
        <w:t>24.03.2025 № 541/12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1.04.202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24.03.2025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>документы (информацию) по требованию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4.03.2025 № 541/12 в налоговый орган по состоянию на 15.09.2025 запрашиваемые документы (информацию) не представи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2370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15.09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24.03.2025 № 541/12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24.03.2025</w:t>
      </w:r>
      <w:r>
        <w:rPr>
          <w:sz w:val="28"/>
          <w:szCs w:val="28"/>
          <w:lang w:val="en-US"/>
        </w:rPr>
        <w:t>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28.08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бщества с ограниченной ответственностью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12722515158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